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 ..........................................................................., posesor a CI seria ....., nr ............., eliberat la data de ...................., de către............................., CNP .........................., având în plasament pe ......................................., născut la data de ......................, fiul/fiica lui ................................şi al ..........................,  conform…………………………………………………………………. cu domiciliul în  .............................................................., prin prezenta solicit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o-RO"/>
        </w:rPr>
        <w:t xml:space="preserve">          </w:t>
      </w:r>
      <w:r>
        <w:rPr>
          <w:rFonts w:cs="Verdana" w:ascii="Verdana" w:hAnsi="Verdana"/>
          <w:b/>
          <w:lang w:val="ro-RO"/>
        </w:rPr>
        <w:t>Acordul reprezentantului legal al minorului/ei ………………………………………….............. în scopul efectuării unei călătorii în perioada …...................................... în.......................................................... unde o să fim cazaţi la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ne vom deplasa cu ..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  <w:t xml:space="preserve"> Îmi asum răspunderea pentru securitatea minorului/ei ...................................................... pe perioada deplasării şi la sfărşitul perioadei, pentru care a fost aprobată deplasarea în străinătate mă angajez să asigur întoarcerea minorului/ei în ţară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în vederea aprobării de către reprezentantul legal a plecării în străinătate/țară  pentru copilul aflat in plasament familial la rude/alte persoane/familii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9:00Z</dcterms:created>
  <dc:creator>System</dc:creator>
  <dc:description/>
  <cp:keywords/>
  <dc:language>en-US</dc:language>
  <cp:lastModifiedBy>PC</cp:lastModifiedBy>
  <cp:lastPrinted>2012-07-11T11:06:00Z</cp:lastPrinted>
  <dcterms:modified xsi:type="dcterms:W3CDTF">2024-01-23T08:18:00Z</dcterms:modified>
  <cp:revision>10</cp:revision>
  <dc:subject/>
  <dc:title>CĂTRE</dc:title>
</cp:coreProperties>
</file>